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У складу са чланом 92. Закона о избору народних посланика («Службени гласник РС»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24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29. августа 2013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0" w:right="0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ИХ ПОСЛАНИКА РАДИ ПОПУНЕ УПРАЖЊЕНИХ ПОСЛАНИЧКИХ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ab/>
      </w:r>
      <w:r>
        <w:rPr>
          <w:rFonts w:cs="Arial" w:ascii="Arial" w:hAnsi="Arial"/>
          <w:sz w:val="23"/>
          <w:szCs w:val="23"/>
          <w:lang w:val="sr-RS"/>
        </w:rPr>
        <w:t>1. Мандати народних посланика Народне скупштине додељују се следећим кандидатима са</w:t>
      </w:r>
      <w:r>
        <w:rPr>
          <w:rFonts w:cs="Arial"/>
          <w:b/>
          <w:caps/>
          <w:sz w:val="23"/>
          <w:szCs w:val="23"/>
          <w:lang w:val="sr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Изборне листе ИВИЦА ДАЧИЋ – „СОЦИЈАЛИСТИЧКА ПАРТИЈА СРБИЈЕ (СПС), ПАРТИЈА УЈЕДИЊЕНИХ ПЕНЗИОНЕРА СРБИЈЕ (ПУПС), ЈЕДИНСТВЕНА СРБИЈА (ЈС)“</w:t>
      </w:r>
      <w:r>
        <w:rPr>
          <w:rFonts w:cs="Arial" w:ascii="Arial" w:hAnsi="Arial"/>
          <w:bCs/>
          <w:sz w:val="23"/>
          <w:szCs w:val="23"/>
          <w:lang w:val="sr-RS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835"/>
        <w:gridCol w:w="850"/>
        <w:gridCol w:w="2268"/>
        <w:gridCol w:w="1690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УТИН МРКОЊ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4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. инжењер грађевин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ЂАН ДРАГОЈЕ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мски режис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60" w:after="24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2. Кандидатима из тачке 1. ове одлуке издаће се уверења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 xml:space="preserve">Народна скупштина је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  <w:lang w:val="sr-RS"/>
        </w:rPr>
        <w:t xml:space="preserve">. августа 2013. године Републичкој изборној комисији доставила допис 01 Број 118-3264/13 са обавештењем да је Народна скупштина Републике Србије, на седници Једанаестог ванредног заседања у 2013. години, одржаној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  <w:lang w:val="sr-RS"/>
        </w:rPr>
        <w:t>. августа 20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sr-RS"/>
        </w:rPr>
        <w:t>. године, сагласно члану 88. став 1. тачка 2. и ст. 3. и 4. Закона о избору народних посланика, констатовала да је народним посланицима БРАНКУ РУЖИЋУ и АЛЕКСАНДРУ АНТИЋ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а места упражњена услед престанка мандата народним посланицима Бранку Ружић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и Александру Антићу, изабраним са Изборне листе ИВИЦА ДАЧИЋ – „</w:t>
      </w:r>
      <w:r>
        <w:rPr>
          <w:rFonts w:cs="Arial" w:ascii="Arial" w:hAnsi="Arial"/>
          <w:bCs/>
          <w:lang w:val="sr-RS"/>
        </w:rPr>
        <w:t>СОЦИЈАЛИСТИЧКА ПАРТИЈА СРБИЈЕ (СПС), ПАРТИЈА УЈЕДИЊЕНИХ ПЕНЗИОНЕРА СРБИЈЕ (ПУПС), ЈЕДИНСТВЕНА СРБИЈА (ЈС)“,</w:t>
      </w:r>
      <w:r>
        <w:rPr>
          <w:rFonts w:cs="Arial" w:ascii="Arial" w:hAnsi="Arial"/>
          <w:lang w:val="sr-RS"/>
        </w:rPr>
        <w:t xml:space="preserve"> испред политичке странке: Социјалистичка партија Србије, треба да буду попуњена тако што ће мандати народних посланика, на основу члана 92. став 3. Закона о избору народних посланика, бити додељени првим следећим кандидатима са исте изборне листе којима није био додељен мандат – припадницима исте политичке странке, и то: </w:t>
      </w:r>
      <w:r>
        <w:rPr>
          <w:rFonts w:cs="Arial" w:ascii="Arial" w:hAnsi="Arial"/>
          <w:lang w:val="ru-RU"/>
        </w:rPr>
        <w:t>СРЂАНУ ДРАГОЈЕВИЋУ и СНЕЖАНИ ПАУНОВИЋ</w:t>
      </w:r>
      <w:r>
        <w:rPr>
          <w:rFonts w:cs="Arial" w:ascii="Arial" w:hAnsi="Arial"/>
          <w:lang w:val="sr-RS"/>
        </w:rPr>
        <w:t>, кандидатима под ред. бр. 55. и 57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је Милутин Мркоњић 29. августа 2013. године Републичкој изборној комисији поднео захтев да му се, у складу са чланом 92. став 4. Закона о избору народних посланика, поново додели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  <w:t>- да је Милутину Мркоњићу мандат народног посланика Републичка изборна комисија доделила 19. маја 2012. године, Одлуком о додели мандата народних посланика Народне скупштине („Службени гласник РС“, број 51/12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Latn-RS"/>
        </w:rPr>
        <w:tab/>
        <w:t xml:space="preserve">- </w:t>
      </w:r>
      <w:r>
        <w:rPr>
          <w:rFonts w:cs="Arial" w:ascii="Arial" w:hAnsi="Arial"/>
          <w:lang w:val="sr-RS"/>
        </w:rPr>
        <w:t>да је Народна скупштина 27. јула 2012. године Републичкој изборној комисији доставила допис 01 Број 118-2120/12, са обавештењем да је Народна скупштина Републике Србије, на Другој посебној седници у 2012. години, одржаној 27. јула 2012. године, сагласно члану 88. став 1. тачка 2. и ст. 3. и 4. Закона о избору народних посланика, констатовала да је народном посланику Милутину Мркоњићу престао мандат народног посланика, даном подношења оставке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је Републичка изборна комисија, на седници одржаној 30. јула 2012. године, донела Одлуку о додели мандата народних посланика ради попуне упражњених посланичких места у Народној скупштини („Службени гласник РС“, број 74/12), којом је попуњено посланичко место упражњено услед престанка мандата народном посланику Милутину Мркоњићу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је Народна скупштина, на Другој посебној седници у 2012. години, одржаној 27. јула 2012. године, донела Одлуку о избору Владе („Службени гласник РС“, број 73/12), којом је Милутин Мркоњић изабран за министра саобраћај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ab/>
        <w:t>- да је Народна скупштина 29. августа 2013. године Републичкој изборној комисији доставила допис 01 Број 118-3266/13 са обавештењем да је Народна скупштина Републике Србије, на седници Једанаестог ванредног заседања у 2013. години, дана 29. августа 2013. године, констатовала да је Милутину Мркоњићу престао мандат подношењем оставке на функцију министра саобраћаја (02 Број 013-56/13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је чланом 92. став 4. Закона о избору народних посланика прописано да се кандидату коме је био додељен мандат посланика, а коме је мандат престао због преузимања функције члана Владе, мандат поново додељује у истом сазиву Народне скупштине под условима да је кандидату престала функција члана Владе, да постоји упражњено посланичко место које припада истој изборној листи и да је Републичкој изборној комисији кандидат поднео захтев за доделу мандата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кандидат Срђан Драгојевић 29. августа 2013. године, у складу са чланом 92. став 7. Закона о избору народних посланика, доставио оверену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before="0" w:after="600"/>
        <w:rPr/>
      </w:pPr>
      <w:r>
        <w:rPr>
          <w:rFonts w:cs="Arial" w:ascii="Arial" w:hAnsi="Arial"/>
          <w:spacing w:val="-4"/>
          <w:lang w:val="ru-RU"/>
        </w:rPr>
        <w:t>02 Број 013-55/13</w:t>
        <w:br/>
        <w:t>У Београду, 29. августа 2013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7088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7088" w:leader="none"/>
        </w:tabs>
        <w:spacing w:before="0" w:after="1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проф. др Дејан Ђурђевић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  <w:lang w:val="ru-RU"/>
        </w:rPr>
      </w:pPr>
      <w:r>
        <w:rPr>
          <w:rFonts w:cs="Arial" w:ascii="Arial" w:hAnsi="Arial"/>
          <w:spacing w:val="-4"/>
          <w:sz w:val="27"/>
          <w:szCs w:val="27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5:00Z</dcterms:created>
  <dc:creator>Milan Culjkovic</dc:creator>
  <dc:description/>
  <cp:keywords/>
  <dc:language>en-US</dc:language>
  <cp:lastModifiedBy>Biljana Zeljkovic</cp:lastModifiedBy>
  <dcterms:modified xsi:type="dcterms:W3CDTF">2015-09-15T07:31:00Z</dcterms:modified>
  <cp:revision>14</cp:revision>
  <dc:subject/>
  <dc:title/>
</cp:coreProperties>
</file>